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CCOMPAGNATEUR SCOLAIR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A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 et anima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compagnateur scolai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ccompagner les enfants et veiller à leur sécurité lors des déplacements extra-scolaires. Préparer et servir les repas à la cantine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COMPAGNER LES ENFANTS DANS LE BUS SCOLAIR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8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rveiller les enfants et régler confli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ppeler et appliquer les consignes de sécur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COMPAGNER LES ENFANTS A LA CANTINE SCOLAIR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0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r le trajet jusqu’à la cantine scolai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et servir les repa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ccompagner et encadrer les enfants durant le temps de repa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pas de diplôm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</w:t>
      </w:r>
      <w:r>
        <w:rPr>
          <w:rFonts w:cs="Arial" w:ascii="Arial" w:hAnsi="Arial"/>
        </w:rPr>
        <w:t xml:space="preserve"> d’animation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</w:t>
      </w:r>
      <w:r>
        <w:rPr>
          <w:rFonts w:cs="Arial" w:ascii="Arial" w:hAnsi="Arial"/>
        </w:rPr>
        <w:t xml:space="preserve"> d’animation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SEM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</w:t>
      </w:r>
      <w:r>
        <w:rPr>
          <w:rFonts w:cs="Arial" w:ascii="Arial" w:hAnsi="Arial"/>
        </w:rPr>
        <w:t>technique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</w:t>
      </w:r>
      <w:r>
        <w:rPr>
          <w:rFonts w:cs="Arial" w:ascii="Arial" w:hAnsi="Arial"/>
        </w:rPr>
        <w:t xml:space="preserve"> technique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3122923682"/>
      <w:bookmarkStart w:id="1" w:name="__Fieldmark__0_3122923682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122923682"/>
            <w:bookmarkStart w:id="3" w:name="__Fieldmark__1_3122923682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122923682"/>
            <w:bookmarkStart w:id="5" w:name="__Fieldmark__2_3122923682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122923682"/>
            <w:bookmarkStart w:id="7" w:name="__Fieldmark__3_3122923682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Temporaire : quelques heures par m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122923682"/>
            <w:bookmarkStart w:id="9" w:name="__Fieldmark__4_3122923682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122923682"/>
            <w:bookmarkStart w:id="11" w:name="__Fieldmark__5_3122923682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122923682"/>
            <w:bookmarkStart w:id="13" w:name="__Fieldmark__6_3122923682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 haute visi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de sécurit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0:00Z</dcterms:created>
  <dc:creator>Pricillia PASCALE</dc:creator>
  <dc:description/>
  <cp:keywords/>
  <dc:language>en-US</dc:language>
  <cp:lastModifiedBy>Utilisateur Windows</cp:lastModifiedBy>
  <cp:lastPrinted>2015-07-20T11:52:00Z</cp:lastPrinted>
  <dcterms:modified xsi:type="dcterms:W3CDTF">2015-10-21T08:38:00Z</dcterms:modified>
  <cp:revision>6</cp:revision>
  <dc:subject/>
  <dc:title/>
</cp:coreProperties>
</file>